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22"/>
        <w:gridCol w:w="871"/>
        <w:gridCol w:w="5528"/>
        <w:gridCol w:w="5274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2502 commentaar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871"/>
      <w:gridCol w:w="5528"/>
      <w:gridCol w:w="5274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52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CvD MIDS</w:t>
          </w:r>
        </w:p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8:00Z</dcterms:created>
  <dc:creator>ht</dc:creator>
  <dc:description>FORM (ISO)</dc:description>
  <cp:keywords/>
  <dc:language>en-US</dc:language>
  <cp:lastModifiedBy>Antoniadis, Angelo</cp:lastModifiedBy>
  <cp:lastPrinted>2011-06-20T12:27:00Z</cp:lastPrinted>
  <dcterms:modified xsi:type="dcterms:W3CDTF">2017-09-12T11:0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